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chi entra veda la luce</w:t>
      </w:r>
    </w:p>
    <w:p>
      <w:pPr>
        <w:pStyle w:val="Heading2"/>
        <w:spacing w:before="0" w:after="0"/>
        <w:jc w:val="center"/>
        <w:rPr>
          <w:i w:val="false"/>
          <w:i w:val="false"/>
          <w:iCs w:val="false"/>
          <w:color w:val="000000"/>
          <w:sz w:val="24"/>
        </w:rPr>
      </w:pPr>
      <w:r>
        <w:rPr>
          <w:i w:val="false"/>
          <w:iCs w:val="false"/>
          <w:color w:val="000000"/>
          <w:sz w:val="24"/>
          <w:szCs w:val="13"/>
        </w:rPr>
        <w:t>Esd 1,1-6; Sal 125; Lc 8,16-18</w:t>
      </w:r>
    </w:p>
    <w:p>
      <w:pPr>
        <w:pStyle w:val="Heading3"/>
        <w:spacing w:before="0" w:after="120"/>
        <w:jc w:val="center"/>
        <w:rPr>
          <w:color w:val="000000"/>
          <w:sz w:val="32"/>
        </w:rPr>
      </w:pPr>
      <w:r>
        <w:rPr>
          <w:color w:val="000000"/>
          <w:sz w:val="32"/>
        </w:rPr>
        <w:t xml:space="preserve">23 SETTEMBRE </w:t>
      </w:r>
    </w:p>
    <w:p>
      <w:pPr>
        <w:pStyle w:val="Normal"/>
        <w:spacing w:before="0" w:after="120"/>
        <w:jc w:val="both"/>
        <w:rPr>
          <w:rFonts w:ascii="Arial" w:hAnsi="Arial" w:cs="Arial"/>
          <w:color w:val="000000"/>
          <w:sz w:val="22"/>
        </w:rPr>
      </w:pPr>
      <w:r>
        <w:rPr>
          <w:rFonts w:cs="Arial" w:ascii="Arial" w:hAnsi="Arial"/>
          <w:color w:val="000000"/>
          <w:sz w:val="22"/>
        </w:rPr>
        <w:t>Il cristiano è luce di Cristo Gesù nel mondo allo stesso modo che Cristo Gesù nel suo corpo mortale era luce del Padre. Come Gesù illuminava il mondo della purissima verità del Padre con le sue opere e le sue parole, così il cristiano deve illuminare ogni uomo con la purissima luce di Gesù Signore. La luce non viene né dalla Scrittura e neanche dai Sacramenti per il mondo. Il cristiano attinge luce nello Spirito Santo e grazia e forza nei sacramenti, arde come luce di Cristo, manifesta Cristo, lo rive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9-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 </w:t>
      </w:r>
    </w:p>
    <w:p>
      <w:pPr>
        <w:pStyle w:val="Normal"/>
        <w:spacing w:before="0" w:after="120"/>
        <w:jc w:val="both"/>
        <w:rPr>
          <w:rFonts w:ascii="Arial" w:hAnsi="Arial" w:cs="Arial"/>
          <w:color w:val="000000"/>
          <w:sz w:val="22"/>
        </w:rPr>
      </w:pPr>
      <w:r>
        <w:rPr>
          <w:rFonts w:cs="Arial" w:ascii="Arial" w:hAnsi="Arial"/>
          <w:color w:val="000000"/>
          <w:sz w:val="22"/>
        </w:rPr>
        <w:t xml:space="preserve">Cristo è luce eterna del Padre. Lui era nascosto nell’eternità. Si fece carne. Divenne luce visibile nella storia. Ora è tornato con il suo corpo glorioso. È rimasto sulla terra con il suo corpo, che è la Chiesa. Attraverso questo corpo Lui deve manifestare tutta la luce del Padre. La manifesta in ogni angolo della terra, attraverso ogni suo discepolo. Se però il discepolo torna nelle tenebre, opera un duplice danno. Perde se stesso nelle tenebre eterne. Non aiuta il mondo a lasciare le tenebre ed entrare nella luce. Se il cristiano non è luce di Cristo, mai il mondo potrà conoscere lo splendore della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chiamato ad essere luce di carità, fede, speranza; luce di fortezza, giustizia, temperanza, prudenza; luce di mitezza e di umiltà; luce di arrendevolezza; luce che cammina sempre con gli occhi rivolti verso i beni eterni. Luce di verità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mai ritorni nelle tenebre e nella fals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7:00Z</dcterms:created>
  <dc:creator>Gianc</dc:creator>
  <dc:description/>
  <cp:keywords/>
  <dc:language>en-US</dc:language>
  <cp:lastModifiedBy>Gianc</cp:lastModifiedBy>
  <dcterms:modified xsi:type="dcterms:W3CDTF">2019-07-09T16:07:00Z</dcterms:modified>
  <cp:revision>2</cp:revision>
  <dc:subject/>
  <dc:title/>
</cp:coreProperties>
</file>